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Subtitle"/>
              <w:rPr>
                <w:sz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2801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нистерство здравоохранения Нижегородской области</w:t>
            </w:r>
          </w:p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ОСУДАРСТВЕННОЕ  БЮДЖЕТНОЕ УЧРЕЖДЕНИЕ ЗДРАВООХРАНЕНИЯ НИЖЕГОРОДСКОЙ ОБЛАСТ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ЛЬНИНСКАЯ ЦЕНТРАЛЬНАЯ РАЙОННАЯ БОЛЬНИЦ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З НО «ПИЛЬНИНСКАЯ ЦРБ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40 лет Победы, 1,р.п. Пиль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городская область, 6074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8(831-92)5-15-02; факс:  8(831-92)5-15-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 xml:space="preserve">://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iln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r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zdra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n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pcrb</w:t>
              </w:r>
              <w:r>
                <w:rPr>
                  <w:rStyle w:val="InternetLink"/>
                  <w:sz w:val="20"/>
                </w:rPr>
                <w:t>04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 июня 2023г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Чувашский государственный университет </w:t>
            </w:r>
          </w:p>
          <w:p>
            <w:pPr>
              <w:pStyle w:val="Normal"/>
              <w:ind w:firstLine="708"/>
              <w:rPr/>
            </w:pPr>
            <w:r>
              <w:rPr>
                <w:color w:val="333333"/>
                <w:shd w:fill="FFFFFF" w:val="clear"/>
              </w:rPr>
              <w:t xml:space="preserve">             </w:t>
            </w:r>
            <w:r>
              <w:rPr>
                <w:color w:val="333333"/>
                <w:shd w:fill="FFFFFF" w:val="clear"/>
              </w:rPr>
              <w:t>имени И.Н. Ульянов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ГБУЗ НО «Пильнинская ЦРБ» приглашает на работу следующих специалистов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рач анестезиолог-реаниматолог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рач-терапевт-участковый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рач терапевт стациона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рач-хирург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рач эндоскопис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рач-психиатр участковый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рач-психиатр нарколог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рач эндокринолог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рач онколог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рач кардиолог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врач дерматовенеролог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Средняя заработная плата врачей за 6 месяцев 2023 года  -  85 000 рублей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и необходимости предоставляется служебное жилье, помощь при переезде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Участие в программе «Земский доктор» - 1,5 млн. рублей, в программе «Улучшение жилищных условий специалистов» - 1 млн. рублей.</w:t>
      </w:r>
    </w:p>
    <w:p>
      <w:pPr>
        <w:pStyle w:val="Style16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Возможно совместительство, переподготовка за счет ЦРБ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Наши контакты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Главный врач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линова Любовь Викторовна  8 (831-92) 5-15-01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Начальник отдела кадров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Жукова Наталья Александровна 8 (831-92) 5-26-32, 89159318975.</w:t>
      </w:r>
    </w:p>
    <w:p>
      <w:pPr>
        <w:sectPr>
          <w:type w:val="nextPage"/>
          <w:pgSz w:w="11906" w:h="16838"/>
          <w:pgMar w:left="1077" w:right="590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scx106052990">
    <w:name w:val="normaltextrun scx106052990"/>
    <w:basedOn w:val="Style14"/>
    <w:qFormat/>
    <w:rPr/>
  </w:style>
  <w:style w:type="character" w:styleId="Spellingerrorscx106052990">
    <w:name w:val="spellingerror scx106052990"/>
    <w:basedOn w:val="Style14"/>
    <w:qFormat/>
    <w:rPr/>
  </w:style>
  <w:style w:type="character" w:styleId="Eopscx106052990">
    <w:name w:val="eop scx10605299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106052990">
    <w:name w:val="paragraph scx106052990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rb0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9:00Z</dcterms:created>
  <dc:creator>1</dc:creator>
  <dc:description/>
  <dc:language>en-US</dc:language>
  <cp:lastModifiedBy>user</cp:lastModifiedBy>
  <cp:lastPrinted>2019-12-18T09:37:00Z</cp:lastPrinted>
  <dcterms:modified xsi:type="dcterms:W3CDTF">2023-06-21T10:49:00Z</dcterms:modified>
  <cp:revision>2</cp:revision>
  <dc:subject/>
  <dc:title>Администрация</dc:title>
</cp:coreProperties>
</file>